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77265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en-US"/>
        </w:rPr>
        <w:t>КАЛЕНДАРНО-ТЕМАТИЧЕСКОЕ ПЛАНИРОВАНИЕ УРОКОВ АНГЛИЙСКОГО ЯЗЫКА В 6 КЛАССЕ НА 2020-2021 УЧЕБНЫЙ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72"/>
        <w:gridCol w:w="60"/>
        <w:gridCol w:w="649"/>
        <w:gridCol w:w="810"/>
        <w:gridCol w:w="40"/>
        <w:gridCol w:w="992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о плану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? (Кто есть кто?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members. Члены семь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are you? Кто ты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country. Моя стр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1. The United Kingdom. Культуроведение 1. Великобритания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es (Семьи)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ing &amp; greeting people. (Знакомство, приветствия) Eng in U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arth. Земля. Ext read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1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 (Контрольная работа №1 на тему «Кто есть кто?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Here we are! (Вот и мы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times. Время радости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 меня до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ighbourho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о соседству. Мой микрорай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2: famous streets. Культуроведение 2: знаменитые улиц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has (Дачи)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sting services. Заявка на обслуживание. Eng in U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oss the Curriculum: Maths. Draw a map to Scale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плана-чертежа в масштаб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 read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2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 (Контрольная работа №2 Вот и мы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Getting around! (Поехали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fe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Безопасность на дорог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move. В дви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 wheels. В движ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3: Getting around in London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3: виды транспорта в Лондо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. Метро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ing for/Giving directions. Как пройти..? Eng in Use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Art&amp;Design. W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? Что означает красный цвет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 read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3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3 (Контрольная работа №3 «Поехали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! (День за днем!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 in, day out. День и ночь – сутки проч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bout….? Как насчет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favourite day.Мой любимый 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4: Teenage life in Britain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4: Жизнь подростков в Великобритан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. Привет.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g/Cancelling an appointment. Назначение/Отмена встречи. Eng in Use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Maths. Drawing numbers.Вычеркиваем числа. Ext read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4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 (Контрольная работа №4 «День за днем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Feasts (Праздники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e time. Время празд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celebrate! Отпразднуем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days. Особые д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5: Highland games. Культуроведение 5: Шотландские иг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 nights. Белые ночи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ring flowers. Как заказать цветы? Eng in Use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Literature. Through the Looking glass. В Зазеркалье. Ext read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5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5 (Контрольная работа №5 «Праздники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time. Свободное вре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e on! Игра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imes! Скоротаем время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a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Культуроведение 6: Настольные игр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time. Свободное время. Sp on 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ying a present. Покупка подарка. Eng in Use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Design &amp; Technology. Puppet show. Кукольный театр. Ext read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6. Само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 (Контрольная работа №6 «На досуге»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Вчера, сегодня, завтра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past. В прошл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oween Spirit. Дух Хеллоу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s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ни были первы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7: The man of steel. Культуроведение 7: Стальной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e. Слава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ing lost property. В бюро находок. Eng in Use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oss the Curriculum: History. Toying with the pas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я в прош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7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 (Контрольная работа №7 «Вчера, сегодня, завтра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Rules and regulations (Правила и инструкции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Таковы прави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ll we? А давай…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es and regulations. Правила и инстру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rner 8: Building big. Культуроведение 8: Вершины м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ow zoo. Московский зоопарк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ing theatre tickets. Заказ театральных билетов. Eng in Use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Social sciences. Is your neighbourhood neat &amp; tidy? Чисто ли в твоем микрорайоне? Ext read 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8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 (Контрольная работа №8 «Правила и инструкции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reshme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Еда и прохладительные напитки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drink. Еда и пить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menu. Что в меню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’s cook. Давай готови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9: Places to eat in the UK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9: Кафе и закусочные в Великобрита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hrooms. Грибы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ing a table at the restaurant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 столика в рестор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Food technologies. Кулинария. Ext read 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9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 (Контрольная работа № 9 «Еда и прохладительные напитки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0. Holiday time. (Каникулы)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ланы на каникул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’s the weather like? Какая погода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e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ыходные с удовольств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e Corner 10: The Edinburgh experience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ведение 10: В Эдинбург на канику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hi. Сочи. Sp on 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Бронирование номера в гостиниц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 in Use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ross the Curriculum: Geography. Coast to coast. Пляжи. Ext read 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ess Check 10. Само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10 (Контрольная работа №10 «Каникулы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-reading lesson. (Домашнее чт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6:00Z</dcterms:created>
  <dc:creator>Admin</dc:creator>
  <dc:description/>
  <cp:keywords/>
  <dc:language>en-US</dc:language>
  <cp:lastModifiedBy>Альбина</cp:lastModifiedBy>
  <cp:lastPrinted>2020-10-07T19:30:00Z</cp:lastPrinted>
  <dcterms:modified xsi:type="dcterms:W3CDTF">2020-10-09T10:35:00Z</dcterms:modified>
  <cp:revision>14</cp:revision>
  <dc:subject/>
  <dc:title/>
</cp:coreProperties>
</file>